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Front Counter Zone Cleanlines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</w:t>
        <w:tab/>
        <w:tab/>
        <w:tab/>
        <w:tab/>
        <w:tab/>
        <w:t>Week 1</w:t>
        <w:tab/>
        <w:tab/>
        <w:t>Week 2</w:t>
        <w:tab/>
        <w:tab/>
        <w:t>Week 3</w:t>
        <w:tab/>
        <w:tab/>
        <w:t>Week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B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or/Window Decal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ppy Meal Display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igh Chairs Clean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 Hugg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diment Bar/Ice Machine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verage Tow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kin/Straw Dispenser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ble Tents/Tray Liner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per P.O.P./Kiosk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ents Box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ONT COUNTER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u Strip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biance Board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u Board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unter Mat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er Topp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ers Clean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ffee Refill Center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gging Station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d Hold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 Merchandis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kie Merchandiser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cFlurry Area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ffee Machin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.J. Dispens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diment Cart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 Clean</w:t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inless Polish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ment Working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nitized Bottles Us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HAKE/SUNDAE MAC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terior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x Reservoi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ip Pan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dens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ters Clean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yrup Compartment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pings Compartment</w:t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 Brushes Us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per Sanitation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inless Polish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run Cans/Lid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s Cart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</w:t>
        <w:tab/>
        <w:tab/>
        <w:tab/>
        <w:tab/>
        <w:tab/>
        <w:t>Week 1</w:t>
        <w:tab/>
        <w:tab/>
        <w:t>Week 2</w:t>
        <w:tab/>
        <w:tab/>
        <w:t>Week 3</w:t>
        <w:tab/>
        <w:tab/>
        <w:t>Week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WROOM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binet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es Organiz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s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ee of Clutt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lletin Board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entives Communicated Well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TAL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sks completed out of 53 total tas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%</w:t>
        <w:tab/>
        <w:tab/>
        <w:t>_____%</w:t>
        <w:tab/>
        <w:tab/>
        <w:t>_____%</w:t>
        <w:tab/>
        <w:tab/>
        <w:t>_____%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rive-Thru Zone Cleanlines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</w:t>
        <w:tab/>
        <w:tab/>
        <w:tab/>
        <w:tab/>
        <w:tab/>
        <w:t>Week 1</w:t>
        <w:tab/>
        <w:tab/>
        <w:t>Week 2</w:t>
        <w:tab/>
        <w:tab/>
        <w:t>Week 3</w:t>
        <w:tab/>
        <w:tab/>
        <w:t>Week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UTSIDE MERCHANDIS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ndow Deca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ive-thru Topper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u Strip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nslite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eaker Clean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ONT DRIVE-TH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ive-thru Booth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ont Booth Organiz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verage Tow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ce Bin Clean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ffee Machin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verage Table/Cup Holder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ive-thru Tabl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ive-thru Monitor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ndow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inless Polish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ment Working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Y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of Station Hoo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rror Glas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rage Area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gging Area in Good Repair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Under Station/Vat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ide Doo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ide Vats Splash Plate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oop/Skimmer/Shaker/Baskets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ut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inless Polish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ch Fry Dispenser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CK DRIVE-THRU CASHIER BOO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ive-thru Tabl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ndow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adsets Clean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ment Clean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ment Working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ck Booth Organiz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</w:t>
        <w:tab/>
        <w:tab/>
        <w:tab/>
        <w:tab/>
        <w:tab/>
        <w:t>Week 1</w:t>
        <w:tab/>
        <w:tab/>
        <w:t>Week 2</w:t>
        <w:tab/>
        <w:tab/>
        <w:t>Week 3</w:t>
        <w:tab/>
        <w:tab/>
        <w:t>Week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FFICE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binet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es Organiz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s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k Organiz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ee of Clutt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P/Cart Clean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fe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Aid Kit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TAL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sks completed out of 51 total tas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%</w:t>
        <w:tab/>
        <w:tab/>
        <w:t>_____%</w:t>
        <w:tab/>
        <w:tab/>
        <w:t>_____%</w:t>
        <w:tab/>
        <w:tab/>
        <w:t>_____%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rill Zone Cleanlines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</w:t>
        <w:tab/>
        <w:tab/>
        <w:tab/>
        <w:tab/>
        <w:tab/>
        <w:t>Week 1</w:t>
        <w:tab/>
        <w:tab/>
        <w:t>Week 2</w:t>
        <w:tab/>
        <w:tab/>
        <w:t>Week 3</w:t>
        <w:tab/>
        <w:tab/>
        <w:t>Week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ET/NUGGET 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ide Vats Splash Plate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ide Doo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Under Station/Vats</w:t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inless Polish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ut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sket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sketing Area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ble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IL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at Freez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et Freeze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of Station Hoo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ill 1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ill 2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hind Gril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eakfast Tabl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nator Clean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s and Wheel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uter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inless Polish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ment Working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E FOR YOU 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n Rack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n Toaster Table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n Toaster 1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n Toaster 2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erhead Power Cord/Box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p Tabl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diment Dispenser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uce Guns and Holders</w:t>
        <w:tab/>
        <w:tab/>
        <w:tab/>
        <w:t>_______</w:t>
        <w:tab/>
        <w:tab/>
        <w:t>_______</w:t>
        <w:tab/>
        <w:tab/>
        <w:t>_______</w:t>
        <w:tab/>
        <w:tab/>
        <w:t>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ffin/Bagel Toaster Table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ffin/Bagel Toaster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HC 1, Bread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HC 1 Tabl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-ing Oven Primary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HC 2, Meat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HC 3, Egg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-ing Oven Secondary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HC 2/3 Table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LZ Primary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LZ Secondary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or and Baseboards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ea</w:t>
        <w:tab/>
        <w:tab/>
        <w:tab/>
        <w:tab/>
        <w:tab/>
        <w:t>Week 1</w:t>
        <w:tab/>
        <w:tab/>
        <w:t>Week 2</w:t>
        <w:tab/>
        <w:tab/>
        <w:t>Week 3</w:t>
        <w:tab/>
        <w:tab/>
        <w:t>Week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n Trays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scuit Oven Top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scuit Oven Bottom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scuit Cabinet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ce Machine Clean/polished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ment Working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AD AREA/BACKRO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Rail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frigerator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ls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iling/Lighting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oset Organized</w:t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ckroom Organized</w:t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ck Stock Area Organized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k-in refrigerator Organized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k-in Freezer Organized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TAL</w:t>
        <w:tab/>
        <w:tab/>
        <w:tab/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sks completed out of 61 total task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%</w:t>
        <w:tab/>
        <w:tab/>
        <w:t>_____%</w:t>
        <w:tab/>
        <w:tab/>
        <w:t>_____%</w:t>
        <w:tab/>
        <w:tab/>
        <w:t>_____%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2:13:00Z</dcterms:created>
  <dc:creator>Gerry Berthiaume, Jr.</dc:creator>
  <dc:description/>
  <dc:language>en-US</dc:language>
  <cp:lastModifiedBy>Gerry Berthiaume, Jr.</cp:lastModifiedBy>
  <dcterms:modified xsi:type="dcterms:W3CDTF">2002-09-09T22:16:00Z</dcterms:modified>
  <cp:revision>1</cp:revision>
  <dc:subject/>
  <dc:title>Front Counter Zone Cleanliness</dc:title>
</cp:coreProperties>
</file>