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800"/>
        <w:gridCol w:w="2700"/>
      </w:tblGrid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tauran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leted 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leted b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3060"/>
      </w:tblGrid>
      <w:tr>
        <w:trPr>
          <w:trHeight w:val="2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Y / 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Comment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 Narrow" w:hAnsi="Arial Narrow"/>
                <w:b/>
              </w:rPr>
              <w:t>Dry Stock Are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eck all dry stock areas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a kept locked – lock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-by dates clearly visible (facing out) / Dates O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rotated according to FI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boxes flaps 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l open food products covered (not exposed to 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levels OK (high/low) – Check against $1000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for stock close to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Stock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e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heck all frozen stock including McCafe if applicable.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a kept locked – lock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-by dates clearly visible (facing out) / Dates O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rotated according to FI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boxes flaps 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food products covered (not exposed to 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levels OK (high/low) – Check against $1000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for stock close to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Fre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alk-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  <w:t>(if applic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eck all stock including frozen stock in thaw time (include McCafe Stock)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a kept locked – lock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-by dates clearly visible (facing out) / Dates O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rotated according to FI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boxes flaps 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food products covered (not exposed to 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levels OK (high/low) – Check against $1000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for stock close to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ry shelf life for all opened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dence of a Frozen pull system (how much &amp; wh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Walk In #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B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heck both the stock area and on the floor. Include Mac, Regs, &amp; Mega buns, Muffins &amp; Bagels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tation (FIF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e-by dates OK / Action plan for stock close to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pulled Bagels / Deli rolls have 2ndry shelf life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ntities – enough for volume (check $1000 Usa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B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ggs / Tomat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matoes, eggs, other stock not in store room or chiller/walk-in/freezer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ry timer on eggs stored at room 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matoes rotated daily / stored core dow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Eggs / Tomat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 Back Area / MFY / Deli 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e the crew and manager functions. Look for GP opportunities.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’ger and crew know GP Action Plan (ask cre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tchup &amp; Mustard dispensers calibrated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ield portions correct (lettuce / salad mix) obser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LS present &amp;  in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HC Timers in use - OK (check settin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w waste counted hourly (check waste she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ste bins in place (Buns / HLZ / UH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ry shelf life timers (dress table/Deli s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ndry stock levels OK for vol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il levels / Quality of Oil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Back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 Front Counter / 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e the crew and manager functions. Look for GP opportunities.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’ger and crew know GP Action Plan (ask cre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ter procedures as per 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ry stock levels Ok for vol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rs on salads / yoghurt berry crunch / fruit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rs on cof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w waste counted hou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w and M’gr meals rung on following store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Front Counter / Driver Th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 F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bserve the crew function. Look for GP opportunities.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ch Fry dispenser volume levels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fries left out in boxes at room temperatu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y procedures as per SOC (handling, bagg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ty timer adhered 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il levels / condition 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F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0. McCa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rage areas kept locked (freezer/fridge/dry store) – locks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e-by dates clearly visible (facing out) / Dates O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rotated according to FI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boxes flaps 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 open food products covered (not exposed to a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levels OK (high/low) – Check against $1000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for stock close to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ry shelf life for all opened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dence of a Frozen pull system (how much &amp; wh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ck handling (no unnecessary throwing / dropp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: McCa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 Orders / Deli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f applicable watch a delivery being accepted using current procedures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view $1000 usages from last weekly stat (check Buns / Chille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pted by a M’gr ( or qualified crew memb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ntities checked against packing slip (check last delivery docke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lled &amp; frozen goods probed (check last delivery docket for temp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 Narrow" w:hAnsi="Arial Narrow"/>
                <w:b/>
              </w:rPr>
              <w:t>Total: Orders / Deli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.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ily Stat &amp; yield rpt completed for yest &amp; troubleshooting compl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on Plan posted cor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/64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just ‘out of’ score to suit sections marked (71 for 2 walk-in)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93% - 100%  = A, </w:t>
              <w:tab/>
              <w:t xml:space="preserve">85% - 92.9% = B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7% - 84.9% = C</w:t>
              <w:tab/>
              <w:t xml:space="preserve">0% - 76.9% =  F </w:t>
            </w:r>
          </w:p>
        </w:tc>
      </w:tr>
    </w:tbl>
    <w:p>
      <w:pPr>
        <w:pStyle w:val="Caption"/>
        <w:tabs>
          <w:tab w:val="left" w:pos="142" w:leader="none"/>
          <w:tab w:val="left" w:pos="284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828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rPr/>
      </w:pPr>
      <w:r>
        <w:br w:type="page"/>
      </w:r>
      <w:r>
        <w:rPr/>
        <w:t>OVERALL EVALUATION AND COMMENT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544" w:leader="none"/>
        </w:tabs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Caption"/>
        <w:tabs>
          <w:tab w:val="left" w:pos="142" w:leader="none"/>
          <w:tab w:val="left" w:pos="284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  <w:tab w:val="left" w:pos="3828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rPr/>
      </w:pPr>
      <w:r>
        <w:rPr/>
        <w:t>ACTION PLAN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835" w:leader="none"/>
                <w:tab w:val="left" w:pos="3828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  <w:tab w:val="left" w:pos="9356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7" w:top="4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rFonts w:cs="Arial" w:ascii="Arial Narrow" w:hAnsi="Arial Narrow"/>
        <w:sz w:val="16"/>
        <w:szCs w:val="16"/>
      </w:rPr>
      <w:t>Updated 12 Nov 05</w:t>
      <w:tab/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FILENAM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input.doc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ab/>
      <w:t xml:space="preserve">page 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3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sz w:val="40"/>
        <w:szCs w:val="40"/>
        <w:u w:val="single"/>
      </w:rPr>
    </w:pPr>
    <w:r>
      <w:rPr>
        <w:rFonts w:cs="Arial" w:ascii="Arial Black" w:hAnsi="Arial Black"/>
        <w:sz w:val="40"/>
        <w:szCs w:val="40"/>
        <w:u w:val="single"/>
      </w:rPr>
      <w:t>Gross Profit Walk Thru</w:t>
    </w:r>
  </w:p>
  <w:p>
    <w:pPr>
      <w:pStyle w:val="Header"/>
      <w:rPr>
        <w:rFonts w:ascii="Arial Black" w:hAnsi="Arial Black" w:cs="Arial"/>
        <w:sz w:val="40"/>
        <w:szCs w:val="40"/>
        <w:u w:val="single"/>
      </w:rPr>
    </w:pPr>
    <w:r>
      <w:rPr>
        <w:rFonts w:cs="Arial" w:ascii="Arial Black" w:hAnsi="Arial Black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03" w:leader="none"/>
        <w:tab w:val="left" w:pos="5529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</w:tabs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01:00Z</dcterms:created>
  <dc:creator>Nigel Felton</dc:creator>
  <dc:description/>
  <dc:language>en-US</dc:language>
  <cp:lastModifiedBy>Nicole V</cp:lastModifiedBy>
  <cp:lastPrinted>2009-06-12T08:55:00Z</cp:lastPrinted>
  <dcterms:modified xsi:type="dcterms:W3CDTF">2011-05-01T23:01:00Z</dcterms:modified>
  <cp:revision>2</cp:revision>
  <dc:subject/>
  <dc:title>Gross Profit Walk Th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533427</vt:r8>
  </property>
  <property fmtid="{D5CDD505-2E9C-101B-9397-08002B2CF9AE}" pid="3" name="_AuthorEmail">
    <vt:lpwstr>Shitanshu.Patel@nz.mcd.com</vt:lpwstr>
  </property>
  <property fmtid="{D5CDD505-2E9C-101B-9397-08002B2CF9AE}" pid="4" name="_AuthorEmailDisplayName">
    <vt:lpwstr>Patel,Shitanshu</vt:lpwstr>
  </property>
  <property fmtid="{D5CDD505-2E9C-101B-9397-08002B2CF9AE}" pid="5" name="_EmailSubject">
    <vt:lpwstr>G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